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İLGİ EDİNME BAŞVURUSU FORMU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Tüzel Kişiler İçin)</w:t>
      </w:r>
    </w:p>
    <w:p>
      <w:pPr>
        <w:pStyle w:val="Normal"/>
        <w:spacing w:lineRule="auto" w:line="276"/>
        <w:jc w:val="center"/>
        <w:rPr/>
      </w:pPr>
      <w:r>
        <w:rPr/>
        <w:t> </w:t>
      </w:r>
    </w:p>
    <w:tbl>
      <w:tblPr>
        <w:tblW w:w="825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2892"/>
        <w:gridCol w:w="86"/>
        <w:gridCol w:w="3062"/>
      </w:tblGrid>
      <w:tr>
        <w:trPr>
          <w:trHeight w:val="6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üzel kişinin unvanı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</w:tr>
      <w:tr>
        <w:trPr>
          <w:trHeight w:val="6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üzel kişinin adresi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tkili kişinin Türkiye Cumhuriyeti Kimlik Numarası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Elektronik ortamda yapılacak başvurular için doldurulması zorunludur.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şvuruya hangi yolla cevap almak istersiniz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Formun Üstü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zılı 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241260890" r:id="rId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        Elektronik </w:t>
            </w:r>
            <w:bookmarkStart w:id="0" w:name="_1681292746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1396942938" r:id="rId4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Formun Alt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Yetkili kişinin elektronik posta adresi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Elektronik ortamda yapılacak başvurular için doldurulması zorunludu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</w:tr>
      <w:tr>
        <w:trPr>
          <w:trHeight w:val="15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tkili kişinin imzası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etki belg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te sunulmaktadır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eğini arz ederim.</w:t>
            </w:r>
          </w:p>
        </w:tc>
      </w:tr>
      <w:tr>
        <w:trPr>
          <w:trHeight w:val="15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İstenen bilgi veya belgeler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ormu doldurmadan önce ilgili kanun ve yönetmeliği dikkatle okuyunuz.</w:t>
      </w:r>
    </w:p>
    <w:p>
      <w:pPr>
        <w:pStyle w:val="Normal"/>
        <w:spacing w:lineRule="auto" w:line="276"/>
        <w:ind w:left="-360" w:right="-4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ldurduktan sonra imzalayıp İSPER A.Ş.’nin 02123694303 numaralı faksına veya </w:t>
      </w:r>
      <w:r>
        <w:rPr>
          <w:rFonts w:cs="Arial" w:ascii="Arial" w:hAnsi="Arial"/>
          <w:b/>
          <w:color w:val="333333"/>
          <w:sz w:val="20"/>
          <w:szCs w:val="20"/>
        </w:rPr>
        <w:t xml:space="preserve">Merkez Mah. Silahtarağa Cad. No: 83/1, Eyüpsultan, İstanbul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resine gönderebilirsiniz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92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4:39:00Z</dcterms:created>
  <dc:creator>Adalet</dc:creator>
  <dc:description/>
  <cp:keywords/>
  <dc:language>en-US</dc:language>
  <cp:lastModifiedBy>IRMAK BOZDAĞ</cp:lastModifiedBy>
  <cp:lastPrinted>2004-06-14T15:10:00Z</cp:lastPrinted>
  <dcterms:modified xsi:type="dcterms:W3CDTF">2021-04-30T10:00:00Z</dcterms:modified>
  <cp:revision>12</cp:revision>
  <dc:subject/>
  <dc:title>BİLGİ EDİNME BAŞVURUSU FORMU</dc:title>
</cp:coreProperties>
</file>