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İLGİ EDİNME BAŞVURUSU FORMU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Gerçek Kişiler İçin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şvuru sahibinin adı ve soyad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urma yeri veya iş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ürkiye Cumhuriyeti Kimlik N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Formun Üst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zıl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931388546" r:id="rId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    Elektroni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873071182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Formun Alt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ktronik posta adresi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mzası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stenen bilgi veya belgeler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u doldurmadan önce ilgili kanun ve yönetmeliği dikkatle okuyunuz.</w:t>
      </w:r>
    </w:p>
    <w:p>
      <w:pPr>
        <w:pStyle w:val="Normal"/>
        <w:spacing w:lineRule="auto" w:line="276"/>
        <w:ind w:left="-360" w:right="-4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ldurduktan sonra imzalayıp İSPER A.Ş.’nin 02123694303 numaralı faksına veya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Merkez Mah. Silahtarağa Cad. No: 83/1, Eyüpsultan, İstanbul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resine gönderebilirsiniz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92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yah31">
    <w:name w:val="font_siyah_31"/>
    <w:qFormat/>
    <w:rPr>
      <w:rFonts w:ascii="Arial" w:hAnsi="Arial" w:cs="Arial"/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37:00Z</dcterms:created>
  <dc:creator>nturkmen</dc:creator>
  <dc:description/>
  <cp:keywords/>
  <dc:language>en-US</dc:language>
  <cp:lastModifiedBy>IRMAK BOZDAĞ</cp:lastModifiedBy>
  <cp:lastPrinted>2004-06-14T15:10:00Z</cp:lastPrinted>
  <dcterms:modified xsi:type="dcterms:W3CDTF">2021-04-30T10:00:00Z</dcterms:modified>
  <cp:revision>16</cp:revision>
  <dc:subject/>
  <dc:title>EK-1</dc:title>
</cp:coreProperties>
</file>